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125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29 январ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6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омуш Александры Сергеевн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 декабря 2024 года около 06:15 уполномоченными должностными лицами установлено, что Охомуш А.С. находясь по месту временного жительства, расположенному по адресу: *, действуя умышленно, незаконно хранила без цели сбыта, для личного потребления, вещество, включённое в список № 1 запрещённых – каннабис</w:t>
      </w:r>
      <w:r>
        <w:rPr/>
        <w:t xml:space="preserve"> </w:t>
      </w:r>
      <w:r>
        <w:rPr>
          <w:sz w:val="26"/>
          <w:szCs w:val="26"/>
        </w:rPr>
        <w:t>(марихуана) массой в высушенном виде 0,82 грамма, то есть совершила административное правонарушение, предусмотренное частью 1 статьи 6.8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8 января 1998 года № 3-ФЗ «О наркотических средствах и психотропных веществах» (далее – Федеральный закон № 3-ФЗ) наркотические средства, подлежащие контролю в Российской Федерации, включаются в Перечень наркотических средств, психотропных веществ и их прекурсоров, подлежащих контролю в Российской Федерации, вносятся в список наркотических средств и психотропных веществ, оборот которых в Российской Федерации запрещён в соответствии с законодательством РФ и международными договорами Российской Федерации (Список 1)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На основании Списка 1 «Перечня наркотических средств, психотропных веществ и прекурсоров, подлежащих контролю в Российской Федерации», утверждённого постановлением Правительства Российской Федерации № 681 от 30 июня 1998 года, каннабис (марихуана) отнесён к наркотическим средствам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1, 229 и 2291 Уголовного кодекса Российской Федерации» от 1 октября 2012 года № 1002 количество наркотического средства - каннабис (марихуана) массой, после высушивания, до 0.6 грамма значительного размера не образует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и 20 Федерального закона № 3-ФЗ, хранение наркотических средств, психотропных веществ и внесённых в Список I прекурсоров в любых количествах в целях, не предусмотренных настоящим Федеральным законом, запрещает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абзацу 4 пункта 18 постановления Пленума Верховного Суда Российской Федерации от 24 марта 2005 года № 5 протоколы и иные материалы ранее прекращё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1 статьи 6.8 Кодекса Российской Федерации об административных правонарушениях предусмотрена административная ответственность за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указанного деяния влечёт наложение административного штрафа в размере от четырё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*, в котором изложено событие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подтверждающими факт хранения наркотического вещества без цели сбы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рапорта оперуполномоченного, с указанием на выявление и изъятие запрещённых объектов в ходе проверки оперативн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 выделении в отдельное производство материалов уголовного 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рапорта следователя об обнаружении признаков состава преступления, предусмотренного статьёй 228 Уголов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протокола обыска, из которого следует, что в ходе обследования жилого помещения изъяты вещества разного ц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справки об экспертном исследовании, согласно которой изъятое у привлекаемого лица вещество массой 0,82 грамм является смесью табака и наркотического средства каннабис,  обнаруженное вещество включено в Перечень наркотических средств, психотропных веществ и их прекурсоров, подлежащих контролю в Российской Федерации, утверждённый постановлением Правительства Российской Федерации от 30 июня 1998 года № 681, и отнесено к наркотическим средствам, оборот которых в Российской Федерации запрещён в соответствии с законодательством Российской Федерации и международными договорами Российской Федерации (список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равкой на физическое лицо, согласно которой привлекаемое лицо ранее не привлекалось к административной ответственности за совершение однородных административный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оанализировав представленные доказательства с точки зрения достаточности для разрешения дела мировой судья находит вину Охомуш А.С. в совершении административного правонарушения установленной, и квалифицирует её действия по части 1 статьи 6.8 Кодекса Российской Федерации об административных правонарушениях – незаконное хранение наркотических средств без цели сбы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раскаяние в содеянном и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выяснении обстоятельств, подлежащих установлению по делу об административном правонарушении, поскольку привлекаемое лицо в полном объёме, давало признательные пояснения, в том числе об обстоятельствах, подлежащих доказыванию в соответствии со статьями 24.1, 26.1 Кодекса Российской Федерации об административных правонарушениях, которые в том числе не были известны сотрудникам полиции, а именно о форме вины, целях и мотивах совершения им действий (бездействия), то есть информацию имеющую значение для расследования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незаконным хранением наркотических средств или психотропных веществ; личность виновного, который ранее не привлекался к административной ответственности, и не признан лицом, подвергнутым административному наказанию, а также его имущественное положение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хомуш Александру Сергеевну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наказание в виде административного штрафа 4 000 рублей. </w:t>
      </w:r>
    </w:p>
    <w:p>
      <w:pPr>
        <w:pStyle w:val="31"/>
        <w:rPr/>
      </w:pPr>
      <w:r>
        <w:rPr/>
        <w:t xml:space="preserve">Наркотическое вещество, хранящееся в комнате хранения вещественных доказательств ОМВД России по Октябрьскому району, по вступлении постановления в законную силу, – уничтожить. 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>Административный штраф подлежит оплате по реквизитам</w:t>
      </w:r>
      <w:r>
        <w:rPr/>
        <w:t>: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312"/>
      </w:tblGrid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4"/>
                <w:szCs w:val="18"/>
                <w:lang w:val="ru-RU" w:eastAsia="en-US" w:bidi="ar-SA"/>
              </w:rPr>
            </w:pPr>
            <w:r>
              <w:rPr>
                <w:b/>
                <w:sz w:val="14"/>
                <w:szCs w:val="18"/>
                <w:lang w:val="ru-RU" w:eastAsia="en-US" w:bidi="ar-SA"/>
              </w:rPr>
              <w:t>Кассир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4"/>
                <w:szCs w:val="18"/>
                <w:lang w:val="ru-RU" w:eastAsia="en-US" w:bidi="ar-SA"/>
              </w:rPr>
            </w:pPr>
            <w:r>
              <w:rPr>
                <w:b/>
                <w:sz w:val="14"/>
                <w:szCs w:val="18"/>
                <w:lang w:val="ru-RU" w:eastAsia="en-US" w:bidi="ar-SA"/>
              </w:rPr>
            </w:r>
          </w:p>
        </w:tc>
      </w:tr>
    </w:tbl>
    <w:p>
      <w:pPr>
        <w:pStyle w:val="22"/>
        <w:spacing w:before="60" w:after="0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